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  </w:t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etkání s provozem modelového kolejiště</w:t>
      </w:r>
    </w:p>
    <w:p>
      <w:pPr>
        <w:pStyle w:val="Header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 sobotu dne 20.5.2023 </w:t>
      </w:r>
    </w:p>
    <w:p>
      <w:pPr>
        <w:pStyle w:val="Header"/>
        <w:spacing w:before="60" w:after="0"/>
        <w:jc w:val="center"/>
        <w:rPr/>
      </w:pPr>
      <w:r>
        <w:rPr>
          <w:b/>
          <w:sz w:val="36"/>
          <w:szCs w:val="36"/>
        </w:rPr>
        <w:t xml:space="preserve">případně v neděli dne 21.5.2023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Jméno a příjmení účastníka 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lásím se na: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v sobotu 20.5.2023 dopoledne, tj. od 10 do 13 hodin     ...........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 sobotu 20.5.2023 odpoledne, tj. od 14 do 17 hodin     ..........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 xml:space="preserve">v neděli 21.5.2023 dopoledne, tj. od 10 do 13 hodin     ...........    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 časům, na které se váš syn hlásí, vyplňte prosím ANO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 případě přeplnění nebo malého zájmu o některou ze skupin vašeho syna přesunu do jiné skupiny a oznámím vám to. Proto vám doporučuji hlásit se do více skupin, abychom věděli, kam případný přesun provés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pis rodiče – zákonného zástupce   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žení rodiče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lňte prosím tuto přihlášku. Potřebujeme vědět, zda a kdy váš syn dorazí. Organizace modelového provozu a dětí je náročná. Kdyby nás bylo málo, bylo by to kvůli organizaci provozu kolejiště špatně, a kdyby nás bylo moc, děcka by se nudila a nastaly by problémy s káz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voz modelového kolejiště mezi stanicemi Brod, Světlá, Ledeč s dopravou nákladu mezi těmito stanicemi. Chlapci budou v rolích strojvedoucích, někteří v rolích výpravčích. 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ěšíme se na Vaši účas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Aleš Trdý, vedoucí KŽM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731 55 22 66,  </w:t>
      </w:r>
      <w:hyperlink r:id="rId2">
        <w:r>
          <w:rPr>
            <w:rStyle w:val="InternetLink"/>
            <w:sz w:val="22"/>
            <w:szCs w:val="22"/>
          </w:rPr>
          <w:t>www.kzm-praha4.cz</w:t>
        </w:r>
      </w:hyperlink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417" w:right="1260" w:gutter="0" w:header="708" w:top="128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540" w:leader="none"/>
      </w:tabs>
      <w:rPr/>
    </w:pPr>
    <w:r>
      <w:rPr>
        <w:b/>
        <w:i/>
      </w:rPr>
      <w:t>Hobby Centrum 4, Bartákova 1200, Praha 4</w:t>
      <w:tab/>
      <w:t>Kroužek železničních modelářů</w:t>
    </w:r>
  </w:p>
  <w:p>
    <w:pPr>
      <w:pStyle w:val="Header"/>
      <w:tabs>
        <w:tab w:val="clear" w:pos="4536"/>
        <w:tab w:val="right" w:pos="9072" w:leader="none"/>
      </w:tabs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76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m-praha4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7:00Z</dcterms:created>
  <dc:creator>czaltrd</dc:creator>
  <dc:description/>
  <cp:keywords/>
  <dc:language>en-US</dc:language>
  <cp:lastModifiedBy>Ales Trdy</cp:lastModifiedBy>
  <cp:lastPrinted>2019-11-27T12:32:00Z</cp:lastPrinted>
  <dcterms:modified xsi:type="dcterms:W3CDTF">2023-05-10T06:38:00Z</dcterms:modified>
  <cp:revision>26</cp:revision>
  <dc:subject/>
  <dc:title>Vážená paní ředitelko, vážený pane Vopálenský, </dc:title>
</cp:coreProperties>
</file>